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6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ACO</w:t>
      </w:r>
    </w:p>
    <w:p>
      <w:pPr>
        <w:pStyle w:val="TextBody"/>
        <w:spacing w:before="0" w:after="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SAN BONIFACIO</w:t>
      </w:r>
    </w:p>
    <w:p>
      <w:pPr>
        <w:pStyle w:val="TextBody"/>
        <w:spacing w:before="0" w:after="0"/>
        <w:ind w:firstLine="340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ig. Silvano POLO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Costituzione, 4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047 SAN BONIFACIO  – VR</w:t>
      </w:r>
    </w:p>
    <w:p>
      <w:pPr>
        <w:pStyle w:val="TextBody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ACO</w:t>
      </w:r>
    </w:p>
    <w:p>
      <w:pPr>
        <w:pStyle w:val="TextBody"/>
        <w:spacing w:before="0" w:after="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SOAVE</w:t>
      </w:r>
    </w:p>
    <w:p>
      <w:pPr>
        <w:pStyle w:val="TextBody"/>
        <w:spacing w:before="0" w:after="0"/>
        <w:ind w:left="2835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ig. Giorgio Magrinelli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Camuzzoni, 8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038 SOAVE – VR</w:t>
      </w:r>
    </w:p>
    <w:p>
      <w:pPr>
        <w:pStyle w:val="TextBody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ACO</w:t>
      </w:r>
    </w:p>
    <w:p>
      <w:pPr>
        <w:pStyle w:val="TextBody"/>
        <w:spacing w:before="0" w:after="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MONTEFORTE D’ALPONE</w:t>
      </w:r>
    </w:p>
    <w:p>
      <w:pPr>
        <w:pStyle w:val="TextBody"/>
        <w:spacing w:before="0" w:after="0"/>
        <w:ind w:firstLine="340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ig. Antonio Carletto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Venturi, 1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032 MONTEFORTE D’ALPONE – VR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ACO</w:t>
      </w:r>
    </w:p>
    <w:p>
      <w:pPr>
        <w:pStyle w:val="TextBody"/>
        <w:spacing w:before="0" w:after="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ARCOLE</w:t>
      </w:r>
    </w:p>
    <w:p>
      <w:pPr>
        <w:pStyle w:val="TextBody"/>
        <w:spacing w:before="0" w:after="0"/>
        <w:ind w:firstLine="3402"/>
        <w:rPr>
          <w:rFonts w:ascii="Arial" w:hAnsi="Arial" w:cs="Arial"/>
          <w:b/>
          <w:b/>
          <w:bCs/>
          <w:sz w:val="24"/>
          <w:u w:val="single"/>
          <w:lang w:val="de-DE"/>
        </w:rPr>
      </w:pPr>
      <w:r>
        <w:rPr>
          <w:rFonts w:cs="Arial" w:ascii="Arial" w:hAnsi="Arial"/>
          <w:b/>
          <w:bCs/>
          <w:sz w:val="24"/>
          <w:u w:val="single"/>
          <w:lang w:val="de-DE"/>
        </w:rPr>
        <w:t>Sig. Gabriele Gatti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Marconi, 1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040 ARCOLE - VR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5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24"/>
        </w:rPr>
        <w:t>e p.c.</w:t>
      </w:r>
      <w:r>
        <w:rPr>
          <w:rFonts w:cs="Arial" w:ascii="Arial" w:hAnsi="Arial"/>
          <w:sz w:val="24"/>
          <w:szCs w:val="24"/>
        </w:rPr>
        <w:t>Egr. Presidente</w:t>
      </w:r>
    </w:p>
    <w:p>
      <w:pPr>
        <w:pStyle w:val="TextBody"/>
        <w:spacing w:before="0" w:after="0"/>
        <w:ind w:left="340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OCIETA’ AUTOSTRADA BS-VR-VI-PD</w:t>
      </w:r>
    </w:p>
    <w:p>
      <w:pPr>
        <w:pStyle w:val="TextBody"/>
        <w:spacing w:before="0" w:after="0"/>
        <w:ind w:left="34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g. Aleardo Merlin</w:t>
      </w:r>
    </w:p>
    <w:p>
      <w:pPr>
        <w:pStyle w:val="TextBody"/>
        <w:spacing w:before="4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le Europa</w:t>
      </w:r>
    </w:p>
    <w:p>
      <w:pPr>
        <w:pStyle w:val="TextBody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100 VERONA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2835" w:hanging="0"/>
        <w:rPr/>
      </w:pPr>
      <w:r>
        <w:rPr>
          <w:rFonts w:cs="Arial" w:ascii="Arial" w:hAnsi="Arial"/>
          <w:sz w:val="24"/>
        </w:rPr>
        <w:t>e p.c.</w:t>
      </w:r>
      <w:r>
        <w:rPr>
          <w:rFonts w:cs="Arial" w:ascii="Arial" w:hAnsi="Arial"/>
          <w:b/>
          <w:sz w:val="24"/>
        </w:rPr>
        <w:t>CORRISPONDENTE per San Bonifacio de “L’ARENA”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Giovanni Bertagnin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4 Novembre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047 SAN BONIFACIO  – VR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5" w:firstLine="3"/>
        <w:rPr/>
      </w:pPr>
      <w:r>
        <w:rPr>
          <w:rFonts w:cs="Arial" w:ascii="Arial" w:hAnsi="Arial"/>
          <w:sz w:val="24"/>
        </w:rPr>
        <w:t>e p.c.</w:t>
      </w:r>
      <w:r>
        <w:rPr>
          <w:rFonts w:cs="Arial" w:ascii="Arial" w:hAnsi="Arial"/>
          <w:b/>
          <w:sz w:val="24"/>
        </w:rPr>
        <w:t>FIAB – Federazione Italiana Amici della Bicicletta</w:t>
      </w:r>
    </w:p>
    <w:p>
      <w:pPr>
        <w:pStyle w:val="TextBody"/>
        <w:spacing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Col Moschin, 1</w:t>
      </w:r>
    </w:p>
    <w:p>
      <w:pPr>
        <w:pStyle w:val="TextBody"/>
        <w:spacing w:before="0" w:after="0"/>
        <w:ind w:firstLine="3402"/>
        <w:rPr>
          <w:sz w:val="22"/>
          <w:szCs w:val="22"/>
        </w:rPr>
      </w:pPr>
      <w:r>
        <w:rPr>
          <w:rFonts w:cs="Arial" w:ascii="Arial" w:hAnsi="Arial"/>
          <w:sz w:val="24"/>
        </w:rPr>
        <w:t>30171 MESTRE - VENEZ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5664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n Bonifacio 08 Ottobre 2004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egi Signo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emessa: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stra Associazione ha come obiettivo la promozione dell’uso della bicicletta quale mezzo di trasporto semplice, economico ed ecologico, sia negli spostamenti brevi in città o paese sia in quelli più lunghi per turismo o tempo libero.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bCs/>
          <w:i/>
          <w:iCs/>
          <w:sz w:val="24"/>
        </w:rPr>
        <w:t>mobilità ciclistica urbana</w:t>
      </w:r>
      <w:r>
        <w:rPr>
          <w:rFonts w:cs="Arial" w:ascii="Arial" w:hAnsi="Arial"/>
          <w:sz w:val="24"/>
        </w:rPr>
        <w:t xml:space="preserve"> e il </w:t>
      </w:r>
      <w:r>
        <w:rPr>
          <w:rFonts w:cs="Arial" w:ascii="Arial" w:hAnsi="Arial"/>
          <w:b/>
          <w:bCs/>
          <w:i/>
          <w:iCs/>
          <w:sz w:val="24"/>
        </w:rPr>
        <w:t>cicloturismo</w:t>
      </w:r>
      <w:r>
        <w:rPr>
          <w:rFonts w:cs="Arial" w:ascii="Arial" w:hAnsi="Arial"/>
          <w:sz w:val="24"/>
        </w:rPr>
        <w:t xml:space="preserve"> sono quindi i temi su cui si svolge il nostro impegno locale affinché cresca ad ogni livello, fra la popolazione e tra i politici che la rappresentano, l’attenzione e la sensibilità per questi argomenti, ben più sviluppati e presenti in altre località italiane e in Europa.</w:t>
      </w:r>
    </w:p>
    <w:p>
      <w:pPr>
        <w:pStyle w:val="TextBody"/>
        <w:spacing w:lineRule="exact" w:line="320" w:before="12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Non può, tuttavia, esserci </w:t>
      </w:r>
      <w:r>
        <w:rPr>
          <w:rFonts w:cs="Arial" w:ascii="Arial" w:hAnsi="Arial"/>
          <w:b/>
          <w:bCs/>
          <w:i/>
          <w:iCs/>
          <w:sz w:val="24"/>
        </w:rPr>
        <w:t>mobilità ciclistica</w:t>
      </w:r>
      <w:r>
        <w:rPr>
          <w:rFonts w:cs="Arial" w:ascii="Arial" w:hAnsi="Arial"/>
          <w:sz w:val="24"/>
        </w:rPr>
        <w:t xml:space="preserve"> se non c’è </w:t>
      </w:r>
      <w:r>
        <w:rPr>
          <w:rFonts w:cs="Arial" w:ascii="Arial" w:hAnsi="Arial"/>
          <w:b/>
          <w:bCs/>
          <w:sz w:val="24"/>
        </w:rPr>
        <w:t>sicurezza stradale</w:t>
      </w:r>
      <w:r>
        <w:rPr>
          <w:rFonts w:cs="Arial" w:ascii="Arial" w:hAnsi="Arial"/>
          <w:sz w:val="24"/>
        </w:rPr>
        <w:t xml:space="preserve"> per l’utente </w:t>
      </w:r>
      <w:r>
        <w:rPr>
          <w:rFonts w:cs="Arial" w:ascii="Arial" w:hAnsi="Arial"/>
          <w:i/>
          <w:iCs/>
          <w:sz w:val="24"/>
        </w:rPr>
        <w:t>debole</w:t>
      </w:r>
      <w:r>
        <w:rPr>
          <w:rFonts w:cs="Arial" w:ascii="Arial" w:hAnsi="Arial"/>
          <w:sz w:val="24"/>
        </w:rPr>
        <w:t xml:space="preserve"> della strada (il pedone e il ciclista). Oggi le strade sono concepite come spazi “monouso” (quello motorizzato) e l’utente </w:t>
      </w:r>
      <w:r>
        <w:rPr>
          <w:rFonts w:cs="Arial" w:ascii="Arial" w:hAnsi="Arial"/>
          <w:i/>
          <w:iCs/>
          <w:sz w:val="24"/>
        </w:rPr>
        <w:t>debole</w:t>
      </w:r>
      <w:r>
        <w:rPr>
          <w:rFonts w:cs="Arial" w:ascii="Arial" w:hAnsi="Arial"/>
          <w:sz w:val="24"/>
        </w:rPr>
        <w:t xml:space="preserve"> (il pedone e il ciclista), che vorrebbe usare la bicicletta come mezzo di trasporto quotidiano, è costretto a </w:t>
      </w:r>
      <w:r>
        <w:rPr>
          <w:rFonts w:cs="Arial" w:ascii="Arial" w:hAnsi="Arial"/>
          <w:b/>
          <w:bCs/>
          <w:sz w:val="24"/>
        </w:rPr>
        <w:t xml:space="preserve">rinunciarvi </w:t>
      </w:r>
      <w:r>
        <w:rPr>
          <w:rFonts w:cs="Arial" w:ascii="Arial" w:hAnsi="Arial"/>
          <w:sz w:val="24"/>
        </w:rPr>
        <w:t xml:space="preserve">per tutelare la sua incolumità fisica dall’utente </w:t>
      </w:r>
      <w:r>
        <w:rPr>
          <w:rFonts w:cs="Arial" w:ascii="Arial" w:hAnsi="Arial"/>
          <w:i/>
          <w:iCs/>
          <w:sz w:val="24"/>
        </w:rPr>
        <w:t>pesante</w:t>
      </w:r>
      <w:r>
        <w:rPr>
          <w:rFonts w:cs="Arial" w:ascii="Arial" w:hAnsi="Arial"/>
          <w:sz w:val="24"/>
        </w:rPr>
        <w:t xml:space="preserve"> della strada (automobilista).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</w:rPr>
        <w:t>In particolare, nell’ipotesi di sicurezza stradale e dell’esistenza di percorsi protetti, il bambino può vivere in autonomia gli spostamenti in bici e riappropriarsi del suo “sentirsi libero” e non dipendente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sempre e in ogni caso dal genitore che lo trasporta, come un pacco, da un luogo all’altro (ad esempio da casa a scuola).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esso accade per l’anziano; in assenza di sicurezza anche il più ben disposto ad una mobilità sulla “due ruote” vi deve rinunciare.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l problema:</w:t>
      </w:r>
    </w:p>
    <w:p>
      <w:pPr>
        <w:pStyle w:val="TextBody"/>
        <w:spacing w:lineRule="exact" w:line="320" w:before="12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Tutto questo perché? Per colpa di una “politica” sulla viabilità automobilistica </w:t>
      </w:r>
      <w:r>
        <w:rPr>
          <w:rFonts w:cs="Arial" w:ascii="Arial" w:hAnsi="Arial"/>
          <w:b/>
          <w:bCs/>
          <w:sz w:val="24"/>
        </w:rPr>
        <w:t>miope</w:t>
      </w:r>
      <w:r>
        <w:rPr>
          <w:rFonts w:cs="Arial" w:ascii="Arial" w:hAnsi="Arial"/>
          <w:sz w:val="24"/>
        </w:rPr>
        <w:t xml:space="preserve"> nei confronti della bicicletta, a tal punto che vediamo “nascere” ancora oggi opere stradali di enorme beneficio per circolazione stradale ma che diventano delle vere e proprie barriere invalicabili per il ciclista, perché mal progettate e non integrate con il territorio, </w:t>
      </w:r>
    </w:p>
    <w:p>
      <w:pPr>
        <w:pStyle w:val="Normal"/>
        <w:spacing w:lineRule="exact" w:line="320" w:before="120" w:after="0"/>
        <w:ind w:firstLine="708"/>
        <w:rPr/>
      </w:pPr>
      <w:r>
        <w:rPr>
          <w:rFonts w:cs="Arial" w:ascii="Arial" w:hAnsi="Arial"/>
          <w:sz w:val="24"/>
        </w:rPr>
        <w:t xml:space="preserve">Ne è l’esempio </w:t>
      </w:r>
      <w:r>
        <w:rPr>
          <w:rFonts w:cs="Arial" w:ascii="Arial" w:hAnsi="Arial"/>
          <w:sz w:val="24"/>
          <w:szCs w:val="22"/>
        </w:rPr>
        <w:t xml:space="preserve">il nuovo incrocio-rotonda recentemente realizzato sulla SS.11 alle porte del casello di Verona Est, </w:t>
      </w:r>
      <w:r>
        <w:rPr>
          <w:rFonts w:cs="Arial" w:ascii="Arial" w:hAnsi="Arial"/>
          <w:sz w:val="24"/>
          <w:szCs w:val="22"/>
          <w:u w:val="single"/>
        </w:rPr>
        <w:t>rondò che divide inesorabilmente la comunicabilità ciclistica</w:t>
      </w:r>
      <w:r>
        <w:rPr>
          <w:rFonts w:cs="Arial" w:ascii="Arial" w:hAnsi="Arial"/>
          <w:sz w:val="24"/>
          <w:szCs w:val="22"/>
        </w:rPr>
        <w:t xml:space="preserve"> tra San Michele Extra (zona Madonna di Campagna) e San Martino Buon Alberg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ggi ci permettiamo di scrivervi questa lettera per segnalarvi il reale pericolo che incombe sul nostro territorio: e cioè che l’invalicabilità ciclistica emersa dalle opere realizzate alle porte di Verona est avverrà anche da noi con la realizzazione del nuovo casello in SS.11 tra i comuni di San Bonifacio, Soave e Monteforte.</w:t>
      </w:r>
    </w:p>
    <w:p>
      <w:pPr>
        <w:pStyle w:val="TextBody"/>
        <w:spacing w:lineRule="exact" w:line="320" w:before="120" w:after="1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 si vuole garantire, non a parole ma con i fatti, quella sicurezza alla mobilità ciclista di cui abbiamo parlato in premessa e richiesta dal cittadino che desidera usare la bici come mezzo di trasporto quotidiano, a lavori finiti è necessario realizzare una specifica ciclabilità intercomunale (al di là degli utopici progetti di Greenway dai costi faraonici e irreali). Nel nostro territorio questa ciclabilità, tra i comuni citati, è gia tracciata e presente: si tratta degli argini dei torrenti Alpone e Tramigna. L’unico punto critico è rappresentato dal superamento della SS.11, a nostro avviso risolvibile realizzando un opportuno adeguato sottopass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d è nostro pensiero che l’unico Ente che può ora realizzare tale manufatto è la Società Autostradale: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ché l’invalicabilità ciclistica nasce con il “loro” nuovo casello (nel caso di un agricoltore che si vede il fondo diviso non realizzano forse opportuni sottopassi?)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ché ricade nel loro ambito di intervento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ché hanno già il cantiere aperto e l’opera sarebbe realizzata con costi e disagi decisamente minori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ché demandare ad un Ente locale ci vorrebbero anni solo per i permessi oltre che per recuperare i soldi che non ha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ché la Società Autostrada ha i soldi per farl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La proposta:</w:t>
      </w:r>
    </w:p>
    <w:p>
      <w:pPr>
        <w:pStyle w:val="Corpodeltesto2"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>Noi Associazione “Amici della Bicicletta” abbiamo preparato un progetto preliminare per la ciclabilità intercomunale e il giorno 23 ottobre saremo lieti di consegnarlo a tutti i Sindaci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izieremo da San Bonifacio alle 14.30 con la consegna dell’elaborato al Sindaco Silvano Polo; seguirà poi Soave con il Sindaco Giorgio Magrinelli (ore 15.30 circa), per concludere con Monteforte d’Alpone con la consegna al Sindaco Antonio Carletto (ore 16.30 circa)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l sig. Sindaco di Arcole, la consegna verrà fatta successivament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ale proposito invitiamo sin d’ora i Sindaci a garantirci la loro presenza, o di un loro incaricato, anche per dimostrare ai cittadini che ci accompagneranno l’interesse delle varie Amministrazioni per il problem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iamo convinti che un’infrastruttura di questo sia di enorme importanza per la sicurezza di tutti, a servizio delle intere comunità sia come “funzione di trasporto” sia come “funzione Sociale” per lo svago e il tempo libero (ricordiamo che anche Arcole entrerebbe nel circuito con la realizzazione della progettata e finanziata e approvata ciclabile sull’Alpone)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’ nostra speranza che il progetto che Vi consegneremo venga accolto positivamente da ogni Amministrazione, e che possa nascere un dialogo fra i comuni per una programmazione unitaria, inserendolo nei vs. programmi e finanziandolo o con propri fondi o richiedendo sostegno a Provincia e regione (legge 366/98)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2"/>
        <w:rPr>
          <w:b/>
          <w:b/>
          <w:bCs/>
          <w:szCs w:val="20"/>
        </w:rPr>
      </w:pPr>
      <w:r>
        <w:rPr>
          <w:b/>
          <w:bCs/>
          <w:szCs w:val="20"/>
        </w:rPr>
        <w:t>Ribadiamo comunque che prioritaria è la realizzazione del sottopasso in SS.11, come già segnalato alla Società Autostrada sia dal Sindaco di Soave con prot. 2696 del 22/02/03 sia dal sindaco di San Bonifacio con prot. 9703 del 28/03/03 (vedi allegati).</w:t>
      </w:r>
    </w:p>
    <w:p>
      <w:pPr>
        <w:pStyle w:val="Corpodeltesto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rPr/>
      </w:pPr>
      <w:r>
        <w:rPr/>
        <w:t>Per questo aspetto siamo pronti a collaborare per sostenervi e insistere con Voi affinché si ottenga dalla Società Autostrada, che ci legge per conoscenza, la realizzazione del sottopasso prima che sia chiuso il cantier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2"/>
        <w:rPr/>
      </w:pPr>
      <w:r>
        <w:rPr/>
        <w:t>Appuntamento allora a sabato 23 ottobre. Saluti e grazi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ind w:left="1776" w:firstLine="34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ociazione</w:t>
      </w:r>
    </w:p>
    <w:p>
      <w:pPr>
        <w:pStyle w:val="TextBody"/>
        <w:ind w:left="1416" w:firstLine="708"/>
        <w:jc w:val="center"/>
        <w:rPr/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b/>
          <w:sz w:val="24"/>
          <w:szCs w:val="22"/>
        </w:rPr>
        <w:t>Amici della Bicicletta-Verona</w:t>
      </w:r>
      <w:r>
        <w:rPr>
          <w:rFonts w:cs="Arial" w:ascii="Arial" w:hAnsi="Arial"/>
          <w:sz w:val="24"/>
          <w:szCs w:val="22"/>
        </w:rPr>
        <w:t>”</w:t>
      </w:r>
    </w:p>
    <w:p>
      <w:pPr>
        <w:pStyle w:val="TextBody"/>
        <w:ind w:left="1428" w:firstLine="696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ezione di San Bonifacio</w:t>
      </w:r>
    </w:p>
    <w:p>
      <w:pPr>
        <w:pStyle w:val="TextBody"/>
        <w:ind w:left="1428" w:firstLine="696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ndrioli Marco, Battocchia Alessandro, Gaiga Ermanno, Adami Daniele, Facipieri Guido, Dal Lago Manuel, Rossini Simone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/>
    </w:pPr>
    <w:r>
      <w:rPr/>
      <w:t xml:space="preserve">  </w:t>
    </w:r>
    <w:r>
      <w:rPr/>
      <w:t>Aderenti alla “Federazione Italiana Amici della Bicicletta”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89170</wp:posOffset>
              </wp:positionH>
              <wp:positionV relativeFrom="paragraph">
                <wp:posOffset>-240665</wp:posOffset>
              </wp:positionV>
              <wp:extent cx="1334770" cy="572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572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510" w:firstLine="425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848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2" r="-2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8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1pt;height:45.05pt;mso-wrap-distance-left:9.05pt;mso-wrap-distance-right:9.05pt;mso-wrap-distance-top:0pt;mso-wrap-distance-bottom:0pt;margin-top:-18.95pt;mso-position-vertical-relative:text;margin-left:377.1pt;mso-position-horizontal-relative:text">
              <v:textbox>
                <w:txbxContent>
                  <w:p>
                    <w:pPr>
                      <w:pStyle w:val="Heading6"/>
                      <w:ind w:left="510" w:firstLine="425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3848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2" r="-2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384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2700</wp:posOffset>
              </wp:positionV>
              <wp:extent cx="62484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pt" to="497.4pt,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rPr>
        <w:color w:val="0000FF"/>
        <w:sz w:val="52"/>
      </w:rPr>
    </w:pPr>
    <w:r>
      <w:rPr>
        <w:color w:val="0000FF"/>
        <w:sz w:val="52"/>
      </w:rPr>
      <w:t xml:space="preserve">Amici della Bicicletta - </w:t>
    </w:r>
    <w:r>
      <w:rPr>
        <w:color w:val="0000FF"/>
        <w:sz w:val="36"/>
      </w:rPr>
      <w:t>Verona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789170</wp:posOffset>
              </wp:positionH>
              <wp:positionV relativeFrom="paragraph">
                <wp:posOffset>-192405</wp:posOffset>
              </wp:positionV>
              <wp:extent cx="1223010" cy="7359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735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020445" cy="6254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625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3pt;height:57.95pt;mso-wrap-distance-left:9.05pt;mso-wrap-distance-right:9.05pt;mso-wrap-distance-top:0pt;mso-wrap-distance-bottom:0pt;margin-top:-15.15pt;mso-position-vertical-relative:text;margin-left:377.1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020445" cy="6254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625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33020</wp:posOffset>
              </wp:positionV>
              <wp:extent cx="63246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2.6pt" to="497.4pt,2.6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spacing w:lineRule="exact" w:line="200" w:before="80" w:after="0"/>
      <w:jc w:val="both"/>
      <w:rPr/>
    </w:pPr>
    <w:r>
      <w:rPr>
        <w:color w:val="0000FF"/>
        <w:sz w:val="28"/>
      </w:rPr>
      <w:t>Sezione di San Bonifacio</w:t>
      <w:tab/>
      <w:t xml:space="preserve">   </w:t>
      <w:tab/>
      <w:tab/>
      <w:tab/>
      <w:tab/>
    </w:r>
    <w:r>
      <w:rPr>
        <w:color w:val="0000FF"/>
        <w:sz w:val="20"/>
      </w:rPr>
      <w:t>http://www.amicidellabicicletta.it</w:t>
    </w:r>
  </w:p>
  <w:p>
    <w:pPr>
      <w:pStyle w:val="Heading4"/>
      <w:spacing w:lineRule="exact" w:line="200"/>
      <w:jc w:val="both"/>
      <w:rPr>
        <w:color w:val="0000FF"/>
        <w:sz w:val="20"/>
      </w:rPr>
    </w:pPr>
    <w:r>
      <w:rPr>
        <w:color w:val="0000FF"/>
        <w:sz w:val="20"/>
      </w:rPr>
      <w:t>c/o -Via G. Piubello, 23 -37047 San Bonifacio (VR)</w:t>
      <w:tab/>
      <w:tab/>
      <w:tab/>
      <w:t>e-mail: adbsanbonifacio@tiscalinet.it</w:t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425"/>
      <w:jc w:val="both"/>
      <w:outlineLvl w:val="5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0:20:00Z</dcterms:created>
  <dc:creator>..</dc:creator>
  <dc:description/>
  <dc:language>en-US</dc:language>
  <cp:lastModifiedBy>Andrioli Marco</cp:lastModifiedBy>
  <cp:lastPrinted>2004-02-02T21:30:00Z</cp:lastPrinted>
  <dcterms:modified xsi:type="dcterms:W3CDTF">2004-10-09T20:20:00Z</dcterms:modified>
  <cp:revision>2</cp:revision>
  <dc:subject/>
  <dc:title>MERCATI AUTOV</dc:title>
</cp:coreProperties>
</file>